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0 </w:t>
      </w:r>
      <w:r>
        <w:rPr>
          <w:rFonts w:cs="Times New Roman" w:ascii="Times New Roman" w:hAnsi="Times New Roman"/>
          <w:sz w:val="28"/>
          <w:szCs w:val="28"/>
        </w:rPr>
        <w:t>(Từ 04/4/2022 – 09/4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4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Sinh hoạt chào cờ đầu tuầ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Lễ Giỗ Tổ Hùng Vương, Tuyên truyền luật An toàn G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ới lãnh đạo đoàn thể, TTVP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BGH, TLTN, NV, GVCN, đội cảnh sát GT huyện Cần Gi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, GT, NV Y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-  Rà soát các hồ sơ nộp về phòng CTTT Sở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Cúc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tại cổng trường và trong 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 ,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Cúc, Cô Dung, Anh S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B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Cúc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Dự giờ ,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B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ọc sinh 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 -19 tại các phòng học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hướng dẫn HS tham gia kỳ thi HS giỏi cấp TP tại trường THPT Ngô Quyền, Quận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Cô Dung, Anh S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 và GV được phâ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phụ đạo học sinh 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 Hưng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tại cổng trường và trong các phòng học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 thăm 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Cô Thanh, Anh Sá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hu thập hồ sơ minh chứng của GV đã được phân cô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Cô Thúy, Cô N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Tổ chức hoạt động hướng nghiệp K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4-01T06:59:00Z</dcterms:modified>
  <cp:revision>497</cp:revision>
  <dc:subject/>
  <dc:title/>
</cp:coreProperties>
</file>